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19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288-67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Матвиенко Денис Юрьевич, …. года рождения, место рождения …., зарегистрированный и проживающий: ….,  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5.06.2025 в 00:01 час. Матвиенко </w:t>
      </w:r>
      <w:r>
        <w:rPr>
          <w:rFonts w:eastAsia="MS Mincho;ＭＳ 明朝"/>
        </w:rPr>
        <w:t>подвергнутый 26.02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5.04.2025 года по 04.06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тви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атвиенк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172516000301700002; копией постановления от 26.02.2025, согласно которого </w:t>
      </w:r>
      <w:r>
        <w:rPr>
          <w:color w:val="0000FF"/>
        </w:rPr>
        <w:t xml:space="preserve">Матвиенко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атвиенко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атвиенк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Матвиенк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твиенко Дениса Юр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192520181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